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rPr>
        <w:instrText xml:space="preserve"> FORMTEXT </w:instrText>
      </w:r>
      <w:bookmarkStart w:id="2" w:name="Text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775991633"/>
      <w:bookmarkStart w:id="5" w:name="__Fieldmark__13_775991633"/>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775991633"/>
      <w:bookmarkStart w:id="7" w:name="__Fieldmark__14_775991633"/>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775991633"/>
      <w:bookmarkStart w:id="25" w:name="__Fieldmark__133_775991633"/>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775991633"/>
      <w:bookmarkStart w:id="27" w:name="__Fieldmark__134_775991633"/>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775991633"/>
      <w:bookmarkStart w:id="29" w:name="__Fieldmark__135_775991633"/>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775991633"/>
      <w:bookmarkStart w:id="31" w:name="__Fieldmark__136_775991633"/>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775991633"/>
      <w:bookmarkStart w:id="33" w:name="__Fieldmark__141_775991633"/>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775991633"/>
      <w:bookmarkStart w:id="35" w:name="__Fieldmark__142_775991633"/>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775991633"/>
      <w:bookmarkStart w:id="37" w:name="__Fieldmark__143_775991633"/>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775991633"/>
      <w:bookmarkStart w:id="39" w:name="__Fieldmark__144_775991633"/>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775991633"/>
      <w:bookmarkStart w:id="41" w:name="__Fieldmark__149_775991633"/>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775991633"/>
      <w:bookmarkStart w:id="43" w:name="__Fieldmark__150_775991633"/>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775991633"/>
      <w:bookmarkStart w:id="45" w:name="__Fieldmark__151_775991633"/>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775991633"/>
      <w:bookmarkStart w:id="47" w:name="__Fieldmark__152_775991633"/>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775991633"/>
      <w:bookmarkStart w:id="49" w:name="__Fieldmark__157_775991633"/>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775991633"/>
      <w:bookmarkStart w:id="51" w:name="__Fieldmark__158_775991633"/>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775991633"/>
      <w:bookmarkStart w:id="53" w:name="__Fieldmark__159_775991633"/>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775991633"/>
      <w:bookmarkStart w:id="55" w:name="__Fieldmark__160_775991633"/>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775991633"/>
      <w:bookmarkStart w:id="57" w:name="__Fieldmark__165_775991633"/>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775991633"/>
      <w:bookmarkStart w:id="59" w:name="__Fieldmark__166_775991633"/>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775991633"/>
      <w:bookmarkStart w:id="61" w:name="__Fieldmark__167_775991633"/>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775991633"/>
      <w:bookmarkStart w:id="63" w:name="__Fieldmark__168_775991633"/>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775991633"/>
      <w:bookmarkStart w:id="65" w:name="__Fieldmark__169_775991633"/>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775991633"/>
      <w:bookmarkStart w:id="67" w:name="__Fieldmark__171_775991633"/>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775991633"/>
      <w:bookmarkStart w:id="69" w:name="__Fieldmark__172_775991633"/>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775991633"/>
      <w:bookmarkStart w:id="71" w:name="__Fieldmark__173_775991633"/>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775991633"/>
      <w:bookmarkStart w:id="73" w:name="__Fieldmark__174_775991633"/>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775991633"/>
      <w:bookmarkStart w:id="75" w:name="__Fieldmark__195_775991633"/>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775991633"/>
      <w:bookmarkStart w:id="77" w:name="__Fieldmark__196_775991633"/>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775991633"/>
      <w:bookmarkStart w:id="87" w:name="__Fieldmark__202_775991633"/>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775991633"/>
      <w:bookmarkStart w:id="89" w:name="__Fieldmark__203_775991633"/>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775991633"/>
      <w:bookmarkStart w:id="91" w:name="__Fieldmark__205_775991633"/>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775991633"/>
      <w:bookmarkStart w:id="93" w:name="__Fieldmark__206_775991633"/>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775991633"/>
      <w:bookmarkStart w:id="95" w:name="__Fieldmark__215_775991633"/>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775991633"/>
      <w:bookmarkStart w:id="97" w:name="__Fieldmark__216_775991633"/>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775991633"/>
      <w:bookmarkStart w:id="99" w:name="__Fieldmark__222_775991633"/>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775991633"/>
      <w:bookmarkStart w:id="101" w:name="__Fieldmark__223_775991633"/>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775991633"/>
      <w:bookmarkStart w:id="103" w:name="__Fieldmark__227_775991633"/>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775991633"/>
      <w:bookmarkStart w:id="105" w:name="__Fieldmark__228_775991633"/>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775991633"/>
      <w:bookmarkStart w:id="107" w:name="__Fieldmark__229_775991633"/>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775991633"/>
      <w:bookmarkStart w:id="109" w:name="__Fieldmark__230_775991633"/>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775991633"/>
      <w:bookmarkStart w:id="111" w:name="__Fieldmark__231_775991633"/>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775991633"/>
      <w:bookmarkStart w:id="113" w:name="__Fieldmark__233_775991633"/>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775991633"/>
      <w:bookmarkStart w:id="115" w:name="__Fieldmark__234_775991633"/>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775991633"/>
      <w:bookmarkStart w:id="117" w:name="__Fieldmark__235_775991633"/>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775991633"/>
      <w:bookmarkStart w:id="119" w:name="__Fieldmark__236_775991633"/>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775991633"/>
      <w:bookmarkStart w:id="121" w:name="__Fieldmark__238_775991633"/>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775991633"/>
      <w:bookmarkStart w:id="123" w:name="__Fieldmark__239_775991633"/>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775991633"/>
      <w:bookmarkStart w:id="125" w:name="__Fieldmark__240_775991633"/>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775991633"/>
      <w:bookmarkStart w:id="127" w:name="__Fieldmark__242_775991633"/>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775991633"/>
      <w:bookmarkStart w:id="129" w:name="__Fieldmark__243_775991633"/>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775991633"/>
      <w:bookmarkStart w:id="131" w:name="__Fieldmark__244_775991633"/>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775991633"/>
      <w:bookmarkStart w:id="133" w:name="__Fieldmark__245_775991633"/>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775991633"/>
      <w:bookmarkStart w:id="135" w:name="__Fieldmark__247_775991633"/>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775991633"/>
      <w:bookmarkStart w:id="137" w:name="__Fieldmark__248_775991633"/>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775991633"/>
      <w:bookmarkStart w:id="139" w:name="__Fieldmark__250_775991633"/>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775991633"/>
      <w:bookmarkStart w:id="141" w:name="__Fieldmark__251_775991633"/>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775991633"/>
      <w:bookmarkStart w:id="143" w:name="__Fieldmark__253_775991633"/>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775991633"/>
      <w:bookmarkStart w:id="145" w:name="__Fieldmark__254_775991633"/>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29:00Z</dcterms:created>
  <dc:creator>Wandsworth Council</dc:creator>
  <dc:description/>
  <cp:keywords/>
  <dc:language>en-US</dc:language>
  <cp:lastModifiedBy>Kelly Ranford</cp:lastModifiedBy>
  <dcterms:modified xsi:type="dcterms:W3CDTF">2023-10-11T11:29:00Z</dcterms:modified>
  <cp:revision>2</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01T14:11:22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